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кета турис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799"/>
        <w:gridCol w:w="2799"/>
      </w:tblGrid>
      <w:tr>
        <w:trPr>
          <w:trHeight w:val="99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орогой друг!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Заполнение следующих шести строк необходимо для оформления страховки!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Без полных паспортных данных или адреса мы не сможем вас застраховать!</w:t>
            </w:r>
          </w:p>
        </w:tc>
      </w:tr>
      <w:tr>
        <w:trPr>
          <w:trHeight w:val="996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бранный маршрут (даты, название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ктронный адрес, контактный телефон,  другие контакты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серия, номер, кем и когда выдан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 по прописке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к добираетесь:</w:t>
            </w:r>
          </w:p>
        </w:tc>
      </w:tr>
      <w:tr>
        <w:trPr>
          <w:trHeight w:val="7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рез Барнаул?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рез Новосибирск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рез Горно-Алтайск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через Бийск?</w:t>
            </w:r>
          </w:p>
        </w:tc>
      </w:tr>
      <w:tr>
        <w:trPr>
          <w:trHeight w:val="43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какое время приедете / трансфер?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какое время должны сесть на обратный автобус / трансфер?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5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куда о нас узнали?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*если Интернет - укажите, из какого источник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5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ищевые предпочтения</w:t>
            </w:r>
          </w:p>
        </w:tc>
      </w:tr>
      <w:tr>
        <w:trPr>
          <w:trHeight w:val="6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ем мяс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ем рыб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/>
            </w:pPr>
            <w:r>
              <w:rPr/>
              <w:t>Не ем молочные продук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/>
            </w:pPr>
            <w:r>
              <w:rPr/>
              <w:t>Аллергия</w:t>
            </w:r>
          </w:p>
        </w:tc>
      </w:tr>
      <w:tr>
        <w:trPr>
          <w:trHeight w:val="6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ш вес: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/>
            </w:pPr>
            <w:r>
              <w:rPr/>
              <w:t>Ваш рост:</w:t>
            </w:r>
          </w:p>
        </w:tc>
      </w:tr>
      <w:tr>
        <w:trPr>
          <w:trHeight w:val="62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ронические заболевания: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и передачу персональных данных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г.___________________                                                                                                           "___"________ ____ г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м Я,</w:t>
      </w:r>
      <w:r>
        <w:rPr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даю согласие на обработку моих персональных данных, а именно: на действия, совершаемые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, </w:t>
      </w:r>
      <w:r>
        <w:rPr>
          <w:b/>
          <w:i/>
          <w:sz w:val="20"/>
          <w:szCs w:val="20"/>
        </w:rPr>
        <w:t xml:space="preserve">ООО «МАЯК АЛТАЯ», </w:t>
      </w:r>
      <w:r>
        <w:rPr>
          <w:sz w:val="20"/>
          <w:szCs w:val="20"/>
        </w:rPr>
        <w:t>ОГРН 1130411001962, ИНН 0411163918, КПП 041101001, место нахождения: 649234, Республика Алтай, район Чемальский, село Элекмонар, ул. Алтайская, д. 44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Цель обработки персональных данных: передача данных с целью оформления страхования в путешествии, бронирования гостиниц, билетов на транспортные средства, а также на иные цели связанные с исполнением программы заявленного тура. Перечень моих персональных данных, на обработку которых даю согласие: фамилия, имя, отчество, паспортные данные, адрес места жительства, хронические заболевания, рост, вес. </w:t>
      </w:r>
    </w:p>
    <w:p>
      <w:pPr>
        <w:pStyle w:val="Normal"/>
        <w:autoSpaceDE w:val="false"/>
        <w:spacing w:before="20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изменено субъектом персональных данных, в любой момент в одностороннем порядке путем отзыва согласия на обработку персональных данных. Отзыв согласия на обработку персональных данных осуществляется посредством составления письменного документа, который может быть направлен в адрес ООО «МАЯК АЛТАЯ» почтовым отправлением с уведомлением о вручении, либо вручен лично под расписку представителю Исполнителя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highlight w:val="yellow"/>
        </w:rPr>
        <w:t xml:space="preserve">Направляя данные в </w:t>
      </w:r>
      <w:r>
        <w:rPr>
          <w:b/>
          <w:i/>
          <w:sz w:val="22"/>
          <w:szCs w:val="22"/>
          <w:highlight w:val="yellow"/>
        </w:rPr>
        <w:t>ООО «МАЯК АЛТАЯ»</w:t>
      </w:r>
      <w:r>
        <w:rPr>
          <w:rFonts w:cs="YS Text;Times New Roman" w:ascii="YS Text;Times New Roman" w:hAnsi="YS Text;Times New Roman"/>
          <w:color w:val="000000"/>
          <w:sz w:val="23"/>
          <w:szCs w:val="23"/>
          <w:highlight w:val="yellow"/>
        </w:rPr>
        <w:t xml:space="preserve"> через электронную почту (или любым иным доступным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highlight w:val="yellow"/>
        </w:rPr>
        <w:t>способом, в т.ч. посредством аккаунтов социальных сетей в сети "Интернет", мессенджеров 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highlight w:val="yellow"/>
        </w:rPr>
        <w:t>пр.), согласно п. 1 ст. 1229 ГК РФ, даю согласие на их обработ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 __________ "__" ________ 20__ 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Ф.И.О.)                                                                             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Hlk165209686"/>
      <w:bookmarkStart w:id="1" w:name="_Hlk165209686"/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2307"/>
        <w:gridCol w:w="1538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ил ли Вам врач когда-либо, что у вас имеется: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оническая болезнь (повышенное артериальное давление)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принимаете ли Вы препараты для снижения давления? Какие?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мическая болезнь сердца - стенокардия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е сосудов головного мозга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ое заболевание бронхов или легких (хронический бронхит / эмфизема / астма) 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 (легких или иных локаций)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ный диабет или повышенный уровень сахара в крови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принимаете ли вы препараты для снижения сахара?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я желудка (гастрит / язвенная болезнь)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ские заболевания почек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качественное новообразование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20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«Да», то какое? 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и ли у вас эпилептические приступы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 ли у вас инфаркт миокарда / инсульт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порно-двигательного аппарата (артрит / артроз / импланты / протезы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какие?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 позвоночн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ы ли вы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ия на животных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е ли вы постоянно какие-либо препараты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«Да», то какие? 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ли вас какие-либо хронические или иные заболевания, не перечисленные в данном приложении?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«Да», то какие?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 подтверждаю полноту и достоверность предоставленной мною информации.</w:t>
      </w:r>
    </w:p>
    <w:p>
      <w:pPr>
        <w:pStyle w:val="Normal"/>
        <w:autoSpaceDE w:val="false"/>
        <w:spacing w:before="20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/_____________________________________________________/                    </w:t>
      </w:r>
    </w:p>
    <w:p>
      <w:pPr>
        <w:pStyle w:val="Normal"/>
        <w:autoSpaceDE w:val="false"/>
        <w:spacing w:before="20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"____" ___________ 20___ г.</w:t>
      </w:r>
    </w:p>
    <w:p>
      <w:pPr>
        <w:pStyle w:val="Normal"/>
        <w:autoSpaceDE w:val="false"/>
        <w:spacing w:before="200" w:after="0"/>
        <w:ind w:firstLine="567"/>
        <w:contextualSpacing/>
        <w:jc w:val="both"/>
        <w:rPr/>
      </w:pPr>
      <w:bookmarkStart w:id="2" w:name="_Hlk165209686"/>
      <w:r>
        <w:rPr>
          <w:sz w:val="20"/>
          <w:szCs w:val="20"/>
        </w:rPr>
        <w:t xml:space="preserve">                                   </w:t>
      </w:r>
      <w:bookmarkEnd w:id="2"/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55:00Z</dcterms:created>
  <dc:creator>Агния</dc:creator>
  <dc:description/>
  <cp:keywords/>
  <dc:language>en-US</dc:language>
  <cp:lastModifiedBy>Лыгина Ольга</cp:lastModifiedBy>
  <dcterms:modified xsi:type="dcterms:W3CDTF">2024-12-14T08:19:00Z</dcterms:modified>
  <cp:revision>13</cp:revision>
  <dc:subject/>
  <dc:title/>
</cp:coreProperties>
</file>