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 турис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799"/>
        <w:gridCol w:w="2799"/>
      </w:tblGrid>
      <w:tr>
        <w:trPr>
          <w:trHeight w:val="99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рогой друг!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следующих шести строк необходимо для оформления страховки!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</w:rPr>
              <w:t>Без полных паспортных данных или адреса мы не сможем вас застраховать!</w:t>
            </w:r>
          </w:p>
        </w:tc>
      </w:tr>
      <w:tr>
        <w:trPr>
          <w:trHeight w:val="99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ый маршрут (даты, название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, контактный телефон,  другие контакты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снаряжени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палатка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коври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добираетесь:</w:t>
            </w:r>
          </w:p>
        </w:tc>
      </w:tr>
      <w:tr>
        <w:trPr>
          <w:trHeight w:val="7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Барнаул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Новосибир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Горно-Алтайск?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Бийск?</w:t>
            </w:r>
          </w:p>
        </w:tc>
      </w:tr>
      <w:tr>
        <w:trPr>
          <w:trHeight w:val="4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время приедете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время должны сесть на обратный автобус?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о нас узнали?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Интернет -  укажите, из какого источник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7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предпочтен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м мяс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м рыб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м молочные продук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ия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вес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рост:</w:t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 обработку и передачу персональных данных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____г.___________________                                                                                                "___"________ ____ г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астоящим Я,</w:t>
      </w: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даю согласие на обработку моих персональных данных, а именно: на действия, совершаемые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</w:t>
      </w:r>
      <w:r>
        <w:rPr>
          <w:b/>
          <w:i/>
          <w:sz w:val="22"/>
          <w:szCs w:val="22"/>
        </w:rPr>
        <w:t xml:space="preserve">ООО «МАЯК АЛТАЯ», </w:t>
      </w:r>
      <w:r>
        <w:rPr>
          <w:sz w:val="22"/>
          <w:szCs w:val="22"/>
        </w:rPr>
        <w:t>ОГРН 1130411001962, ИНН 0411163918, КПП 041101001, место нахождения: 649234, Республика Алтай, район Чемальский, село Элекмонар, ул. Алтайская, д. 44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ь обработки персональных данных: передача данных с целью оформления страхования в путешествии, бронирования гостиниц, билетов на транспортные средства, а так же на иные цели связанные с исполнением программы заявленного тура. Перечень моих персональных данных, на обработку которых даю согласие: фамилия, имя, отчество, паспортные данные, адрес места жительства, хронические заболевания, рост, вес. 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изменено субъектом персональных данных,  в любой момент в одностороннем порядке путем отзыва согласия на обработку персональных данных. Отзыв согласия на обработку персональных данных осуществляется посредством составления письменного документа, который может быть направлен в адрес ООО «МАЯК АЛТАЯ» почтовым отправлением с уведомлением о вручении, либо вручен лично под расписку представителю Исполнител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Направляя данные в </w:t>
      </w:r>
      <w:r>
        <w:rPr>
          <w:b/>
          <w:i/>
          <w:sz w:val="22"/>
          <w:szCs w:val="22"/>
        </w:rPr>
        <w:t>ООО «МАЯК АЛТАЯ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через электронную почту (или любым иным доступны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пособом, в т.ч. посредством аккаунтов социальных сетей в сети "Интернет", мессенджеров 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.), согласно п. 1 ст. 1229 ГК РФ, даю согласие на их обработку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 __________ "__" ________ 20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)                                                                                             (подпись)             (дата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7:00Z</dcterms:created>
  <dc:creator>Агния</dc:creator>
  <dc:description/>
  <cp:keywords/>
  <dc:language>en-US</dc:language>
  <cp:lastModifiedBy>Asus</cp:lastModifiedBy>
  <dcterms:modified xsi:type="dcterms:W3CDTF">2022-01-14T12:12:00Z</dcterms:modified>
  <cp:revision>17</cp:revision>
  <dc:subject/>
  <dc:title/>
</cp:coreProperties>
</file>